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1800" w:hanging="0"/>
        <w:rPr/>
      </w:pPr>
      <w:r>
        <w:rPr/>
        <w:t>Hlášení o udržitelnosti projektu</w:t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95"/>
      </w:tblGrid>
      <w:tr>
        <w:trPr>
          <w:trHeight w:val="574" w:hRule="atLeast"/>
          <w:cantSplit w:val="true"/>
        </w:trPr>
        <w:tc>
          <w:tcPr>
            <w:tcW w:w="9095" w:type="dxa"/>
            <w:tcBorders/>
            <w:shd w:fill="C0C0C0" w:val="clea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  <w:t>Integrovaný operační program</w:t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lášení o udržitelnosti projektu</w:t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340"/>
        <w:gridCol w:w="1440"/>
        <w:gridCol w:w="3492"/>
      </w:tblGrid>
      <w:tr>
        <w:trPr>
          <w:trHeight w:val="546" w:hRule="exac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právy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2"/>
            </w:r>
          </w:p>
        </w:tc>
        <w:tc>
          <w:tcPr>
            <w:tcW w:w="34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2016 – 30.6.2017</w:t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3420"/>
        <w:gridCol w:w="1260"/>
        <w:gridCol w:w="3094"/>
      </w:tblGrid>
      <w:tr>
        <w:trPr>
          <w:trHeight w:val="567" w:hRule="exact"/>
          <w:cantSplit w:val="true"/>
        </w:trPr>
        <w:tc>
          <w:tcPr>
            <w:tcW w:w="92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Údaje o projektu: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last intervence 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5.3. Modernizace a rozvoj systémů tvorby územních politik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tivita </w:t>
            </w:r>
          </w:p>
        </w:tc>
        <w:tc>
          <w:tcPr>
            <w:tcW w:w="777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tvorby a aktualizace územních plánů obcí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TS II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Morava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30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ínský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</w:p>
        </w:tc>
        <w:tc>
          <w:tcPr>
            <w:tcW w:w="777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 Lidečko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777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6/5.3.00/08.07464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777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zemní plán obce Lidečko</w:t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2030730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160"/>
        <w:gridCol w:w="360"/>
        <w:gridCol w:w="1980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vzal ( pracovník CRR)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Popis zajištění udržitelnosti projektu:</w:t>
            </w:r>
          </w:p>
        </w:tc>
      </w:tr>
      <w:tr>
        <w:trPr>
          <w:trHeight w:val="764" w:hRule="atLeast"/>
        </w:trPr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mětem projektu bylo zpracování návrhu územního plánu obec Lidečko. Návrh územního plánu byl zpracován a v době udržitelnosti projektu byl postupně projednáván. Dne 8.6.2017 zastupitelstvo obce Lidečko projednalo a schválilo nový územní plán obce. Nový územní plán nabyl účinnosti od 27.6.2017. Změna územního plánu nebyla v monitorovacím období řešena. </w:t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1800"/>
        <w:gridCol w:w="126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Zajištění udržitelnosti projektu vzhledem ke stanoveným cílům: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ká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indikát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Údaj v Rozhodnut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</w:tr>
      <w:tr>
        <w:trPr>
          <w:trHeight w:val="677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území obcí pokrytá novým územním plán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6</w:t>
            </w:r>
          </w:p>
        </w:tc>
      </w:tr>
      <w:tr>
        <w:trPr>
          <w:trHeight w:val="128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důvodnění  neudržení indikátoru, resp. nenaplnění indikátoru do jednoho roku od ukončení realizace    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kátor je naplně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1440"/>
        <w:gridCol w:w="2160"/>
        <w:gridCol w:w="72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) Multiplikační efekt – realizace navazujících projektů 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sou realizovány navazující projekt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ingabe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0_1254541474"/>
            <w:bookmarkStart w:id="1" w:name="__Fieldmark__0_1254541474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ANO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1_1254541474"/>
            <w:bookmarkStart w:id="3" w:name="__Fieldmark__1_1254541474"/>
            <w:bookmarkEnd w:id="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navazujících projekt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) Rizika ohrožující udržitelnost projektu</w:t>
            </w:r>
          </w:p>
        </w:tc>
      </w:tr>
      <w:tr>
        <w:trPr>
          <w:trHeight w:val="800" w:hRule="atLeast"/>
        </w:trPr>
        <w:tc>
          <w:tcPr>
            <w:tcW w:w="92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V termínu předložení hlášení o udržitelnosti projektu nejsou známa žádná rizika ohrožující udržitelnost projekt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80"/>
        <w:gridCol w:w="1620"/>
        <w:gridCol w:w="2880"/>
      </w:tblGrid>
      <w:tr>
        <w:trPr/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6) Přehled kontrol po ukončení projektu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Název kontrol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Žád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Číslo kontro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-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Výsledek kontroly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-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Nápravná opatření splněn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trike/>
              </w:rPr>
              <w:t>ANO</w:t>
            </w:r>
            <w:r>
              <w:rPr/>
              <w:t>/NE/nápravná opatření nebyla uložen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Popis nápravných opatření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---</w:t>
            </w:r>
          </w:p>
        </w:tc>
      </w:tr>
      <w:tr>
        <w:trPr>
          <w:trHeight w:val="81" w:hRule="atLeast"/>
        </w:trPr>
        <w:tc>
          <w:tcPr>
            <w:tcW w:w="928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7) Změny projektu během období udržitelnosti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Popis změny v projekt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Během období udržitelnosti projektu nenastaly žádné změny.</w:t>
            </w:r>
          </w:p>
        </w:tc>
      </w:tr>
      <w:tr>
        <w:trPr>
          <w:trHeight w:val="59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lang w:val="pl-PL"/>
              </w:rPr>
            </w:pPr>
            <w:r>
              <w:rPr>
                <w:b/>
                <w:lang w:val="pl-PL"/>
              </w:rPr>
              <w:t>Datum oznámení na P-CRR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----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hlašuji, že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Cs w:val="22"/>
        </w:rPr>
        <w:t>informace uvedené v monitorovacím hlášení včetně tohoto prohlášení a v přílohách jsou pravdivé a úplné a že jsem si vědom možných následků a sankcí, které vyplývají z uvedení nepravdivých nebo neúplných údajů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aktivity projektu nečerpám a nenárokuji prostředky z jiného dotačního programu ani z jiného projektu v rámci Integrovaného operačního programu než je uvedeno v Rozhodnutí o poskytnutí dotace/Stanovení výdajů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 dnešnímu dni nemám žádné závazky vůči orgánům veřejné správy po lhůtě splatnosti (zejména daňové nedoplatky a penále, nedoplatky na pojistném a na penále na veřejné zdravotní pojištění, na pojistném a penále na sociální zabezpečení a příspěvku na státní politiku zaměstnanosti, odvody za porušení rozpočtové kázně atd., či další nevypořádané finanční závazky z jiných projektů spolufinancovaných z rozpočtu EU vůči orgánům, které prostředky z těchto fondů poskytují);příjemce, resp. osoby vykonávající funkci statutárního orgánu příjemce, nebo osoby, které jsou oprávněny jednat jeho jménem, nebyly pravomocně odsouzeny pro trestný čin, jehož skutková podstata souvisela s předmětem činnosti žadatele, nebo pro trestný čin hospodářský nebo trestný čin proti majetku nebo pro trestné činy úplatkářství nebo účasti na zločinném spolčení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 realizaci projektu byly dodrženy právní předpisy ČR a ES, včetně pravidel upravující poskytování veřejné podpor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 dnešnímu dni není příjemce v likvidaci ani v insolvenčním řízení a ani v uplynulých třech letech nebyl na majetek žadatele prohlášen konkurs, nebylo soudem zahájeno konkursní nebo vyrovnávací řízení, nebylo potvrzeno nucené vyrovnání ani nebyl návrh na prohlášení konkursu zamítnut pro nedostatek majetku a proti žadateli není veden výkon rozhodnut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majetkem pořízeným z programu IOP je nakládáno s péčí řádného hospodáře a tento majetek je řádně veden v účetnictví příjem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zajištěna udržitelnost projekt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el projektu je stále naplňová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sou dodržována pravidla pro publicitu</w:t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6"/>
        <w:gridCol w:w="1980"/>
        <w:gridCol w:w="540"/>
        <w:gridCol w:w="1980"/>
        <w:gridCol w:w="360"/>
        <w:gridCol w:w="1980"/>
      </w:tblGrid>
      <w:tr>
        <w:trPr/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Zwischenzeil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. Vojtěch Ryza</w:t>
            </w:r>
          </w:p>
        </w:tc>
        <w:tc>
          <w:tcPr>
            <w:tcW w:w="236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7.201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ypracoval</w:t>
            </w:r>
          </w:p>
        </w:tc>
        <w:tc>
          <w:tcPr>
            <w:tcW w:w="236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tutárního zástupce</w:t>
            </w:r>
          </w:p>
        </w:tc>
        <w:tc>
          <w:tcPr>
            <w:tcW w:w="54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čet stran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y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 o vlastnictví výsledků projektu (např. výpis z účetní evidence; výpis z katastru nemovitostí-listu vlastnictví KP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 usnesení zastupitelstva obce o schválení územního plán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vádějte ve tvaru: dd.mm.rrrr  - dd.mm.rrr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decimal"/>
      <w:lvlText w:val="Příloha č. %1 - "/>
      <w:lvlJc w:val="left"/>
      <w:pPr>
        <w:tabs>
          <w:tab w:val="num" w:pos="2367"/>
        </w:tabs>
        <w:ind w:left="40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1">
      <w:start w:val="1"/>
      <w:pStyle w:val="Heading2"/>
      <w:numFmt w:val="lowerLetter"/>
      <w:lvlText w:val="Příloha č.%1%2 - "/>
      <w:lvlJc w:val="left"/>
      <w:pPr>
        <w:tabs>
          <w:tab w:val="num" w:pos="1800"/>
        </w:tabs>
        <w:ind w:left="1800" w:hanging="0"/>
      </w:pPr>
      <w:rPr>
        <w:sz w:val="28"/>
        <w:szCs w:val="28"/>
      </w:rPr>
    </w:lvl>
    <w:lvl w:ilvl="2">
      <w:start w:val="1"/>
      <w:pStyle w:val="Heading3"/>
      <w:numFmt w:val="upperLetter"/>
      <w:lvlText w:val="Příloha č. %3 - "/>
      <w:lvlJc w:val="left"/>
      <w:pPr>
        <w:tabs>
          <w:tab w:val="num" w:pos="1800"/>
        </w:tabs>
        <w:ind w:left="4068" w:hanging="2268"/>
      </w:pPr>
      <w:rPr/>
    </w:lvl>
    <w:lvl w:ilvl="3">
      <w:start w:val="1"/>
      <w:pStyle w:val="Heading4"/>
      <w:numFmt w:val="decimal"/>
      <w:lvlText w:val="Příloha č. %3%4 -"/>
      <w:lvlJc w:val="left"/>
      <w:pPr>
        <w:tabs>
          <w:tab w:val="num" w:pos="2664"/>
        </w:tabs>
        <w:ind w:left="26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808"/>
        </w:tabs>
        <w:ind w:left="28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952"/>
        </w:tabs>
        <w:ind w:left="29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096"/>
        </w:tabs>
        <w:ind w:left="30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384"/>
        </w:tabs>
        <w:ind w:left="33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b w:val="false"/>
      <w:bCs w:val="false"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</w:rPr>
  </w:style>
  <w:style w:type="paragraph" w:styleId="Zwischenzeile">
    <w:name w:val="Zwischenzeile"/>
    <w:basedOn w:val="Normal"/>
    <w:qFormat/>
    <w:pPr/>
    <w:rPr>
      <w:sz w:val="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4:00Z</dcterms:created>
  <dc:creator>Sandova G</dc:creator>
  <dc:description/>
  <cp:keywords/>
  <dc:language>en-US</dc:language>
  <cp:lastModifiedBy>Marie Zábnická</cp:lastModifiedBy>
  <cp:lastPrinted>2017-07-14T07:53:00Z</cp:lastPrinted>
  <dcterms:modified xsi:type="dcterms:W3CDTF">2017-07-14T05:54:00Z</dcterms:modified>
  <cp:revision>2</cp:revision>
  <dc:subject/>
  <dc:title>Příloha č</dc:title>
</cp:coreProperties>
</file>